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1095375"/>
            <wp:effectExtent l="0" t="0" r="0" b="0"/>
            <wp:wrapTight wrapText="bothSides">
              <wp:wrapPolygon edited="0">
                <wp:start x="-176" y="0"/>
                <wp:lineTo x="-176" y="21408"/>
                <wp:lineTo x="21600" y="21408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17795</wp:posOffset>
                </wp:positionH>
                <wp:positionV relativeFrom="paragraph">
                  <wp:posOffset>-226695</wp:posOffset>
                </wp:positionV>
                <wp:extent cx="6515100" cy="9599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59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0.85pt;margin-top:-17.85pt;width:512.95pt;height:75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-114300</wp:posOffset>
                </wp:positionV>
                <wp:extent cx="11430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5pt;margin-top:-9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703320" cy="830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4"/>
                                      <w:szCs w:val="34"/>
                                    </w:rPr>
                                    <w:t>COLEGIO DE BIÓLOGOS DE LA PROVINCIA DE CÓRDO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65.4pt;mso-wrap-distance-left:7.05pt;mso-wrap-distance-right:7.05pt;mso-wrap-distance-top:0pt;mso-wrap-distance-bottom:0pt;margin-top:9.05pt;mso-position-vertical-relative:text;margin-left:7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58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4"/>
                                <w:szCs w:val="34"/>
                              </w:rPr>
                              <w:t>COLEGIO DE BIÓLOGOS DE LA PROVINCIA DE CÓRDO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oto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020"/>
        <w:gridCol w:w="1414"/>
        <w:gridCol w:w="1980"/>
      </w:tblGrid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 de A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63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63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664"/>
        <w:gridCol w:w="900"/>
        <w:gridCol w:w="720"/>
        <w:gridCol w:w="1980"/>
        <w:gridCol w:w="720"/>
        <w:gridCol w:w="137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Nacimien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4212"/>
        <w:gridCol w:w="23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63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4212"/>
        <w:gridCol w:w="536"/>
        <w:gridCol w:w="236"/>
        <w:gridCol w:w="137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2228"/>
        <w:gridCol w:w="236"/>
        <w:gridCol w:w="1204"/>
        <w:gridCol w:w="236"/>
        <w:gridCol w:w="24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2228"/>
        <w:gridCol w:w="236"/>
        <w:gridCol w:w="1260"/>
        <w:gridCol w:w="236"/>
        <w:gridCol w:w="239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ula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63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os académico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63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63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alidad/Ram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664"/>
        <w:gridCol w:w="900"/>
        <w:gridCol w:w="720"/>
        <w:gridCol w:w="1980"/>
        <w:gridCol w:w="720"/>
        <w:gridCol w:w="137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Egres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63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a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63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63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e Postgra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os profesional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63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63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63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63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3004"/>
        <w:gridCol w:w="1203"/>
        <w:gridCol w:w="214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4264"/>
        <w:gridCol w:w="720"/>
        <w:gridCol w:w="137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63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I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63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IT*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*En caso de poseer CUIT indicar número y marcar con una cruz la categoría que corresponde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3990340" cy="5073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7"/>
                              <w:gridCol w:w="540"/>
                              <w:gridCol w:w="234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umidor fin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en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ponsable No Inscrip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ponsable Inscrip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ponsable Monotributis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esponsab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39.95pt;mso-wrap-distance-left:7.05pt;mso-wrap-distance-right:0pt;mso-wrap-distance-top:0pt;mso-wrap-distance-bottom:0pt;margin-top:8.3pt;mso-position-vertical-relative:text;margin-left:1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7"/>
                        <w:gridCol w:w="540"/>
                        <w:gridCol w:w="2340"/>
                        <w:gridCol w:w="567"/>
                      </w:tblGrid>
                      <w:tr>
                        <w:trPr/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umidor fina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en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sable No Inscript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sable Inscrip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sable Monotributis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esponsab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6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45:00Z</dcterms:created>
  <dc:creator>user</dc:creator>
  <dc:description/>
  <dc:language>en-US</dc:language>
  <cp:lastModifiedBy>Ale</cp:lastModifiedBy>
  <dcterms:modified xsi:type="dcterms:W3CDTF">2012-04-17T11:45:00Z</dcterms:modified>
  <cp:revision>2</cp:revision>
  <dc:subject/>
  <dc:title>Datos Personales</dc:title>
</cp:coreProperties>
</file>